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E PROGRAMA DEBE ELABORARSE EN HOJA MEMBRETADA DE LA INSTITUCION DONDE SE REALIZA EN SERVICIO SOCIA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ACTIVIDA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ARROLLAR POR EL (LA)  C.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O (A) DE LA CARRERA DE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EL PERIODO DEL _____ DE _______DEL ______ AL ___ DE _______ DEL ________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INSTITUCION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 DE ACTIVIDADES A DESARROLLAR EN EL PERIODO ANTES MENCIONA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SESOR DE SERVICIO SOCIAL                                        PRESTADOR DEL SERVICIO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                 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OMBRE, FIRMA Y SELLO                                                                   NO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U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23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d12a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30</Characters>
  <CharactersWithSpaces>861</CharactersWithSpaces>
  <Paragraphs>1</Paragraphs>
  <Company>cetis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27:00Z</dcterms:created>
  <dc:creator>Se_So</dc:creator>
  <dc:description/>
  <dc:language>en-US</dc:language>
  <cp:lastModifiedBy>Pedro Santana</cp:lastModifiedBy>
  <cp:lastPrinted>2013-08-19T16:04:00Z</cp:lastPrinted>
  <dcterms:modified xsi:type="dcterms:W3CDTF">2022-09-28T17:27:00Z</dcterms:modified>
  <cp:revision>2</cp:revision>
  <dc:subject/>
  <dc:title>ESTE PROGRAMA DEBE ELABORARSE EN HOJA MEMBRETADA DE LA INSTITUCION DONDE SE REALIZA EN SERVICI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